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для заполнения по запросу архивных цен УП «Белмедтехника» в части медицинской тех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бедител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изводителя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купки и лота, в случае отсутствия, уникальный номер в icetrade.by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39"/>
        <w:gridCol w:w="2391"/>
        <w:gridCol w:w="1790"/>
        <w:gridCol w:w="1861"/>
        <w:gridCol w:w="2073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ложенного товара, марка, мод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жный ном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МЗ Р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за Единицу, (комплект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ю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 лот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тельная стоимость победителя, по лоту, закупке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ндоскопичек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777 ХХ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-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.7-ХХХХ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00 </w:t>
            </w:r>
            <w:r>
              <w:rPr>
                <w:sz w:val="28"/>
                <w:szCs w:val="28"/>
              </w:rPr>
              <w:t>бел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опия направляется на эл. Почту </w:t>
      </w:r>
      <w:r>
        <w:rPr>
          <w:lang w:val="en-US"/>
        </w:rPr>
        <w:t>sortp3</w:t>
      </w:r>
      <w:r>
        <w:rPr/>
        <w:t>@</w:t>
      </w:r>
      <w:r>
        <w:rPr>
          <w:lang w:val="en-US"/>
        </w:rPr>
        <w:t>brest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для заполнения по запросу архивных цен УП «Белмедтехника» в части изделий медицинского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бедител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купки и лота, в случае отсутствия, уникальный номер в icetrade.by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52"/>
        <w:gridCol w:w="2391"/>
        <w:gridCol w:w="2103"/>
        <w:gridCol w:w="2010"/>
        <w:gridCol w:w="2026"/>
        <w:gridCol w:w="209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ложенного товара, мод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жный ном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МЗ Р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я, стра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за Единицу, с указанием единицы 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 ло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тельная стоимость победителя, по лоту, закупке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-система ХХХ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-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.7-ХХХХ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ternational lt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00 </w:t>
            </w:r>
            <w:r>
              <w:rPr>
                <w:sz w:val="28"/>
                <w:szCs w:val="28"/>
              </w:rPr>
              <w:t>бел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/м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пия направляется на эл. Почту </w:t>
      </w:r>
      <w:r>
        <w:rPr>
          <w:lang w:val="en-US"/>
        </w:rPr>
        <w:t>sortp</w:t>
      </w:r>
      <w:r>
        <w:rPr/>
        <w:t>3@</w:t>
      </w:r>
      <w:r>
        <w:rPr>
          <w:lang w:val="en-US"/>
        </w:rPr>
        <w:t>brest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3:00Z</dcterms:created>
  <dc:creator>Grabovsky</dc:creator>
  <dc:description/>
  <cp:keywords/>
  <dc:language>en-US</dc:language>
  <cp:lastModifiedBy>Динара В. Буденкова</cp:lastModifiedBy>
  <cp:lastPrinted>2013-06-26T15:55:00Z</cp:lastPrinted>
  <dcterms:modified xsi:type="dcterms:W3CDTF">2015-06-09T11:33:00Z</dcterms:modified>
  <cp:revision>3</cp:revision>
  <dc:subject/>
  <dc:title>Форма для заполнения по запросу архивных цен УП «Белмедтехника»</dc:title>
</cp:coreProperties>
</file>